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80"/>
        <w:gridCol w:w="2070"/>
        <w:gridCol w:w="4500"/>
        <w:gridCol w:w="3690"/>
      </w:tblGrid>
      <w:tr>
        <w:trPr>
          <w:trHeight w:val="467" w:hRule="atLeast"/>
        </w:trPr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OLE_LINK5"/>
            <w:bookmarkStart w:id="1" w:name="OLE_LINK1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  <w:br/>
              <w:t>Hemlock Semiconductor Community Advisory Member List</w:t>
            </w:r>
            <w:bookmarkEnd w:id="0"/>
          </w:p>
        </w:tc>
      </w:tr>
      <w:tr>
        <w:trPr>
          <w:trHeight w:val="2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Join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 End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Au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lock Semiconductor Opera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 of Manufacturing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Bee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lock Semiconductor Opera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 of Advocacy &amp; Engagement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e Bi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ngo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lock Semiconductor Opera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SS Manager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Sarah Br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va Agriscien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 &amp; Site Communitcation Mgr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dre Fro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Townsh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Service Director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chael Gav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 Colle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Gr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lock Semiconductor Opera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ing Expansion Manager</w:t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Gr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hland Township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aczyn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Saginaw Valley State University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of Government Affairs</w:t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Killingbe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lock School Distric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t</w:t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Lup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n Valley School Distric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School Counselor</w:t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McC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Township Business Associ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McKen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dden Harves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 / CEO</w:t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il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inaw Fu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President</w:t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Per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lock Semiconductor Opera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ity &amp; Community Liaison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Ramont Robe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of Saginaw- Public Schoo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t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Tay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Way of Saginaw Coun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Investment Coordinator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 Tay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homas Township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ont Healthcare Industrial Si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Manager</w:t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Angie Trinkl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201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uPont Healthcare Industrial Si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Administrator</w:t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 Zimme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of Sagina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of Planning &amp; Economic Development</w:t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720" w:right="720" w:gutter="0" w:header="432" w:top="488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bookmarkStart w:id="2" w:name="aliashBlankHTML1HeaderPrimary"/>
    <w:bookmarkStart w:id="3" w:name="aliashBlankHTML1HeaderPrimary"/>
    <w:bookmarkEnd w:id="3"/>
  </w:p>
  <w:p>
    <w:pPr>
      <w:pStyle w:val="Header"/>
      <w:jc w:val="right"/>
      <w:rPr>
        <w:color w:val="999999"/>
      </w:rPr>
    </w:pPr>
    <w:r>
      <w:rPr>
        <w:color w:val="999999"/>
      </w:rPr>
    </w:r>
  </w:p>
  <w:p>
    <w:pPr>
      <w:pStyle w:val="Header"/>
      <w:jc w:val="right"/>
      <w:rPr/>
    </w:pPr>
    <w:bookmarkStart w:id="4" w:name="aliashBlankHTML1HeaderPrimary"/>
    <w:bookmarkEnd w:id="4"/>
    <w:r>
      <w:rPr>
        <w:color w:val="999999"/>
      </w:rPr>
      <w:t>REVISED  09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9:42:00Z</dcterms:created>
  <dc:creator>A. Reynolds</dc:creator>
  <dc:description/>
  <cp:keywords/>
  <dc:language>en-US</dc:language>
  <cp:lastModifiedBy>SWANSON, RACHEL</cp:lastModifiedBy>
  <cp:lastPrinted>2019-03-05T09:55:00Z</cp:lastPrinted>
  <dcterms:modified xsi:type="dcterms:W3CDTF">2023-09-20T19:42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7500C417724F448C23FE5F4A6919A9</vt:lpwstr>
  </property>
  <property fmtid="{D5CDD505-2E9C-101B-9397-08002B2CF9AE}" pid="3" name="IAM_LGL_ENTITY">
    <vt:lpwstr>Dow Corning</vt:lpwstr>
  </property>
  <property fmtid="{D5CDD505-2E9C-101B-9397-08002B2CF9AE}" pid="4" name="IAM_REC_MGT_DATE">
    <vt:lpwstr>24SEP2008</vt:lpwstr>
  </property>
  <property fmtid="{D5CDD505-2E9C-101B-9397-08002B2CF9AE}" pid="5" name="IAM_REC_TYPE">
    <vt:lpwstr/>
  </property>
  <property fmtid="{D5CDD505-2E9C-101B-9397-08002B2CF9AE}" pid="6" name="IAM_SECURITY_CLASS">
    <vt:lpwstr>Non-Classified</vt:lpwstr>
  </property>
  <property fmtid="{D5CDD505-2E9C-101B-9397-08002B2CF9AE}" pid="7" name="IamRecordType">
    <vt:lpwstr>BUSINESS SUPPORT: Administration: 0946 - REFERENCE MATERIAL</vt:lpwstr>
  </property>
  <property fmtid="{D5CDD505-2E9C-101B-9397-08002B2CF9AE}" pid="8" name="Order">
    <vt:lpwstr>42500.0000000000</vt:lpwstr>
  </property>
  <property fmtid="{D5CDD505-2E9C-101B-9397-08002B2CF9AE}" pid="9" name="SharedWithUsers">
    <vt:lpwstr>309;#WERTZ, MADISON;#279;#PEREZ, RAQUEL</vt:lpwstr>
  </property>
  <property fmtid="{D5CDD505-2E9C-101B-9397-08002B2CF9AE}" pid="10" name="TitusGUID">
    <vt:lpwstr>4602306c-92b6-4196-9a5f-4c42ba6c90dc</vt:lpwstr>
  </property>
  <property fmtid="{D5CDD505-2E9C-101B-9397-08002B2CF9AE}" pid="11" name="aliashBlankHTML">
    <vt:lpwstr>Non-Classified</vt:lpwstr>
  </property>
  <property fmtid="{D5CDD505-2E9C-101B-9397-08002B2CF9AE}" pid="12" name="aliashHSCCopyrightFooter">
    <vt:lpwstr/>
  </property>
  <property fmtid="{D5CDD505-2E9C-101B-9397-08002B2CF9AE}" pid="13" name="aliashHTMLHF">
    <vt:lpwstr/>
  </property>
  <property fmtid="{D5CDD505-2E9C-101B-9397-08002B2CF9AE}" pid="14" name="display_urn:schemas-microsoft-com:office:office#Author">
    <vt:lpwstr>SWANSON, RACHEL M (119461)</vt:lpwstr>
  </property>
  <property fmtid="{D5CDD505-2E9C-101B-9397-08002B2CF9AE}" pid="15" name="display_urn:schemas-microsoft-com:office:office#Editor">
    <vt:lpwstr>SWANSON, RACHEL M (119461)</vt:lpwstr>
  </property>
  <property fmtid="{D5CDD505-2E9C-101B-9397-08002B2CF9AE}" pid="16" name="display_urn:schemas-microsoft-com:office:office#SharedWithUsers">
    <vt:lpwstr>WERTZ, MADISON;PEREZ, RAQUEL</vt:lpwstr>
  </property>
</Properties>
</file>